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42"/>
          <w:sz w:val="22"/>
          <w:szCs w:val="22"/>
        </w:rPr>
      </w:pPr>
      <w:r>
        <w:rPr>
          <w:rFonts w:cs="Arial" w:ascii="Arial" w:hAnsi="Arial"/>
          <w:b/>
          <w:bCs/>
          <w:iCs/>
          <w:spacing w:val="42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ČEZ  podepsala úvěrovou smlouvu ve výši 550 mil. 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Skupina ČEZ dne 13. ledna 2009 úspěšně prostřednictvím dodatku prodloužila splatnost 600 mil. EUR uvěrové smlouvy z ledna 2008. Úvěr byl aranžovaný klubem tří bank ve složení Československá obchodní banka a.s., ING Wholesale Banking a Intesa  Sanpaolo S.p.A.,  poskytovateli úvěry jsou ČSOB, ING, Intesa Sanpaolo a Všeobecná úverová banka a.s.  Roli agenta plní ING Bank N.V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Splatnost původně roční úvěrové smlouvy byla prodloužena o 364 dní do 12. ledna 2010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 xml:space="preserve">Úspěšné uzavření úvěrové smlouvy zdůrazňuje silné kreditní postavení Skupiny ČEZ a úroveň důvěry, které se jí dostává od jejích spolupracujících bank v současných tržních podmínká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Svým objemem se  původní půjčka zařadila mezi pět největších úvěrových transakcí na českém trhu vůbec, současné prodloužení splatnosti pak znamená dosud první transakci v oblasti Club Term Loan Facility pro společnost ze střední Evropy v roce 2009.</w:t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3:00Z</dcterms:created>
  <dc:creator>StredA1</dc:creator>
  <dc:description/>
  <cp:keywords/>
  <dc:language>en-US</dc:language>
  <cp:lastModifiedBy>krulil1</cp:lastModifiedBy>
  <cp:lastPrinted>2008-09-25T08:52:00Z</cp:lastPrinted>
  <dcterms:modified xsi:type="dcterms:W3CDTF">2009-01-14T13:34:00Z</dcterms:modified>
  <cp:revision>4</cp:revision>
  <dc:subject/>
  <dc:title>Majetkové podíly ČEZ v distribučních firmách a ČEPS</dc:title>
</cp:coreProperties>
</file>